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  <w:t>Ražotājs</w:t>
      </w:r>
    </w:p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  <w:t>BALTIJOS BRASTA</w:t>
      </w:r>
    </w:p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  <w:t>ISO 9001 kvalitāTe</w:t>
      </w:r>
    </w:p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BALTIJOS BRAST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UŠAS KABĪNE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LIEPA PLU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ONTĀŽAS INSTRUKCIJ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UAB „Baltijos Brasta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raugystes 19, LT-51230 Kauņa, Lietuv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ālr.: +370 37 457021, fakss: +370 37 45373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info@baltijosbrasta.lt</w:t>
        </w:r>
      </w:hyperlink>
    </w:p>
    <w:p>
      <w:pPr>
        <w:pStyle w:val="Normal"/>
        <w:jc w:val="center"/>
        <w:rPr>
          <w:lang w:val="lv-LV"/>
        </w:rPr>
      </w:pPr>
      <w:hyperlink r:id="rId3">
        <w:r>
          <w:rPr>
            <w:rStyle w:val="InternetLink"/>
            <w:lang w:val="lv-LV"/>
          </w:rPr>
          <w:t>www.baltijosbrasta.lt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IEPA PLUS sieniņas montāžas instrukcij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ieskrūvējiet pie stikliem sieniņu turētājus un savienojumus, kā parādīts att. 1 un att. 2. Uzlieciet vertikālas starplikas starp stiklu un sienu, sk. att. 3. Uzstādiet (nepiestiprinot) uz stacionārajiem stikliem apakšējos horizontālos U profilus, att. 1. Uzlieciet magnētiskās starplikas, att. 3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bas samontētas dušas kabīnes sieniņas novietojiet pie sienām kabīnes montāžas vietā. Ar līmeņrāža palīdzību noregulējiet, lai dušas kabīne stāvētu taisni, gludi saķertos magnētiskās starplikas. Atzīmējiet savienojumu un apakšējo U profilu piestiprināšanas vietas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iestipriniet pie zemes U profilus atzīmētās vietās. Ievietojiet kabīni un piestipriniet, kā parādīts att. 1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Uz durvju apakšas uzstādiet apakšējo horizontālo starpliku. Ar silikonu pielīmējiet slieksni, Att. 4. UZMANĪBU!  Sliekšņa gals jānogriež atmērot vajadzīgo garum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Uzlieciet rokturus, sk. att. 3, un augšējo turētāju, kā parādīts att. 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ijosbrasta.lt" TargetMode="External"/><Relationship Id="rId3" Type="http://schemas.openxmlformats.org/officeDocument/2006/relationships/hyperlink" Target="http://www.baltijosbrasta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9:00Z</dcterms:created>
  <dc:creator>andrejs</dc:creator>
  <dc:description/>
  <cp:keywords/>
  <dc:language>en-US</dc:language>
  <cp:lastModifiedBy>andrejs</cp:lastModifiedBy>
  <dcterms:modified xsi:type="dcterms:W3CDTF">2012-02-27T15:59:00Z</dcterms:modified>
  <cp:revision>2</cp:revision>
  <dc:subject/>
  <dc:title/>
</cp:coreProperties>
</file>